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Η ΔΗΜΟΚΡΑΤΙΑ                                         </w:t>
        <w:tab/>
        <w:tab/>
        <w:t>Αμφιλοχία: 25-4-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ΟΣ ΑΙΤΩΛ/ΝΙΑΣ                                                 </w:t>
        <w:tab/>
        <w:tab/>
        <w:t xml:space="preserve"> Αριθ. Πρωτ.  - 3738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 ΑΜΦΙΛΟΧ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ΤΕΧΝΙΚΩΝ ΥΠΗΡΕΣΙΩΝ &amp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ΕΡΙΒΑΛΛΟΝΤΟΣ                                                                         ΠΡΟΣ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ΜΗΜΑ ΤΕΧΝΙΚΩΝ ΕΡΓΩΝ ΚΑΙ                                 </w:t>
        <w:tab/>
        <w:t xml:space="preserve">  ΚΑΘΕ ΕΝΔΙΑΦΕΡΟΜΕΝ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ΗΡΗΣΗΣ ΥΠΟΔΟΜΩΝ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 Γ. Στράτ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30500 Αμφιλοχί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 2642 3 604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2642 360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: Αλπό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ΡΟΣΚΛΗΣΗ ΓΙΑ ΥΠΟΒΟΛΗ ΠΡΟΣΦΟΡ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3852/201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118 του Ν. 4412/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ναγκαιότητα για την εκτέλεση της  εργασίας  επισκευής μεταλλικών κουπαστών σε δημοτικές κλίμακες,  που απαιτεί συνεργασία με εξωτερικό συνεργάτη που διαθέτει κατάλληλο εξοπλισμό και τεχνογνωσία, καθώς ο Δήμος δεν διαθέτει τον κατάλληλο εξοπλισμό και το εξειδικευμένο προσωπικ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εγκεκριμένη δαπάνη και ψηφισμένη πίστωση στον προϋπολογισμό 2018 </w:t>
      </w:r>
      <w:r>
        <w:rPr>
          <w:rFonts w:cs="Calibri" w:ascii="Calibri" w:hAnsi="Calibri"/>
          <w:b/>
          <w:sz w:val="22"/>
          <w:szCs w:val="22"/>
        </w:rPr>
        <w:t>ΚΑ 70-6262.005</w:t>
      </w:r>
      <w:r>
        <w:rPr>
          <w:rFonts w:cs="Calibri" w:ascii="Calibri" w:hAnsi="Calibri"/>
          <w:sz w:val="22"/>
          <w:szCs w:val="22"/>
        </w:rPr>
        <w:t xml:space="preserve"> «Επισκευής μεταλλικών κουπαστών σε δημοτικές κλίμακες» ( Συντήρηση και επισκευή λοιπών μονίμων εγκαταστάσεων ) ποσού 3.999,00€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όπως μας υποβάλλετε την οικονομική προσφορά σας για  την υπηρεσία Επισκευής μεταλλικών κουπαστών σε δημοτικές κλίμακες μέχρι τη Πέμπτη 26-4-2017 και ώρα 10,00π.μ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0"/>
        <w:gridCol w:w="1551"/>
        <w:gridCol w:w="1029"/>
        <w:gridCol w:w="1357"/>
      </w:tblGrid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bCs/>
                <w:sz w:val="22"/>
                <w:szCs w:val="22"/>
              </w:rPr>
              <w:t>Περιγραφή εργασιώ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bCs/>
                <w:sz w:val="22"/>
                <w:szCs w:val="22"/>
              </w:rPr>
              <w:t>τιμή μονάδα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bCs/>
                <w:sz w:val="22"/>
                <w:szCs w:val="22"/>
              </w:rPr>
              <w:t>δαπάνη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Cs/>
                <w:sz w:val="22"/>
                <w:szCs w:val="22"/>
              </w:rPr>
              <w:t>Αντικατάσταση χειρολισθήρα (κουπαστή) κλιμακοστασίων και στηθαίων αυλείου χώρ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160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20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 xml:space="preserve">3.224,00  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2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2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73,76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ογγυλοποίησ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 σύνολ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9,00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Για την εκτέλεση των παραπάνω εργασιών έχουν συνταχθεί από 2/4/2018 Τεχνική Περιγραφή  από το Τμήμα Τεχνικών έργων και Συντήρησης Υποδομών, η οποία είναι διαθέσιμη στο αντίστοιχο τμήμα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Οι εργασίες πρέπει να εκτελεσθούν εντός πέντε ημερών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Γενικός Γραμματέας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λπός Γεώργιος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9:00Z</dcterms:created>
  <dc:creator> </dc:creator>
  <dc:description/>
  <cp:keywords/>
  <dc:language>en-US</dc:language>
  <cp:lastModifiedBy> </cp:lastModifiedBy>
  <cp:lastPrinted>2017-11-08T10:38:00Z</cp:lastPrinted>
  <dcterms:modified xsi:type="dcterms:W3CDTF">2018-04-25T09:13:00Z</dcterms:modified>
  <cp:revision>3</cp:revision>
  <dc:subject/>
  <dc:title>ΕΛΛΗΝΙΚΗ ΔΗΜΟΚΡΑΤΙΑ                                         Αμφιλοχία: 22-5-2017</dc:title>
</cp:coreProperties>
</file>