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ΕΛΛΗΝΙΚΗ ΔΗΜΟΚΡΑΤΙΑ                                         </w:t>
        <w:tab/>
        <w:tab/>
        <w:t>Αμφιλοχία: 1</w:t>
      </w:r>
      <w:r>
        <w:rPr>
          <w:rFonts w:cs="Calibri" w:ascii="Calibri" w:hAnsi="Calibri"/>
          <w:b/>
          <w:sz w:val="22"/>
          <w:szCs w:val="22"/>
          <w:lang w:val="en-US"/>
        </w:rPr>
        <w:t>8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en-US"/>
        </w:rPr>
        <w:t>4</w:t>
      </w:r>
      <w:r>
        <w:rPr>
          <w:rFonts w:cs="Calibri" w:ascii="Calibri" w:hAnsi="Calibri"/>
          <w:b/>
          <w:sz w:val="22"/>
          <w:szCs w:val="22"/>
        </w:rPr>
        <w:t>/201</w:t>
      </w:r>
      <w:r>
        <w:rPr>
          <w:rFonts w:cs="Calibri" w:ascii="Calibri" w:hAnsi="Calibri"/>
          <w:b/>
          <w:sz w:val="22"/>
          <w:szCs w:val="22"/>
          <w:lang w:val="en-US"/>
        </w:rPr>
        <w:t>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ΟΜΟΣ ΑΙΤΩΛ/ΝΙΑΣ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</w:t>
        <w:tab/>
        <w:tab/>
        <w:t xml:space="preserve"> Αριθ. Πρωτ. -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</w:rPr>
        <w:t>3480</w:t>
      </w:r>
      <w:r>
        <w:rPr>
          <w:rFonts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</w:rPr>
        <w:t>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 ΑΜΦΙΛΟΧΙΑ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ΤΕΧΝΙΚΩΝ ΥΠΗΡΕΣΙΩΝ &amp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ΠΕΡΙΒΑΛΛΟΝΤΟΣ                                                       </w:t>
        <w:tab/>
        <w:tab/>
        <w:tab/>
        <w:tab/>
        <w:t xml:space="preserve"> ΠΡΟΣ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ΤΜΗΜΑ ΤΕΧΝΙΚΩΝ ΕΡΓΩΝ &amp;                             </w:t>
        <w:tab/>
        <w:tab/>
        <w:tab/>
        <w:t xml:space="preserve"> ΚΑΘΕ ΕΝΔΙΑΦΕΡΟΜΕΝΟ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ΥΝΤΗΡΗΣΗΣ ΥΠΟΔΟΜΩΝ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. Δ/ΝΣΗ: Γ. Στράτ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30500 Αμφιλοχί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: 2642 3 604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: 2642 3604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ηροφορίες: Αλπός Γεώργιο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</w:rPr>
        <w:t>ΠΡΟΣΚΛΗΣΗ ΓΙΑ ΥΠΟΒΟΛΗ ΠΡΟΣΦΟΡΑ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Ν. 3852/201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ου άρθρου 118 του Ν. 4412/2016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Την αναγκαιότητα για την εκτέλεση της </w:t>
      </w:r>
      <w:r>
        <w:rPr>
          <w:rFonts w:cs="Calibri" w:ascii="Calibri" w:hAnsi="Calibri"/>
          <w:sz w:val="22"/>
          <w:szCs w:val="22"/>
          <w:u w:val="single"/>
        </w:rPr>
        <w:t xml:space="preserve">εργασίας καθαρισμού του κοιμητηρίου Αμφιλοχίας </w:t>
      </w:r>
      <w:r>
        <w:rPr>
          <w:rFonts w:cs="Calibri" w:ascii="Calibri" w:hAnsi="Calibri"/>
          <w:sz w:val="22"/>
          <w:szCs w:val="22"/>
        </w:rPr>
        <w:t xml:space="preserve">με σκοπό την αποτροπή πυρκαγιάς, συγκέντρωσης σε αυτό επικίνδυνων για τη Δημόσια Υγεία οργανισμών όπως πίεσης και για τον ευπρεπισμό των χώρων αυτών, είναι απαραίτητη η ανάθεση της εργασίας σε ιδιώτη καθώς το προσωπικό της Υπηρεσίας Πρασίνου το Δήμου Αμφιλοχίας δεν επαρκεί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Την εγκεκριμένη δαπάνη και ψηφισμένη πίστωση στον προϋπολογισμό 2018 </w:t>
      </w:r>
      <w:r>
        <w:rPr>
          <w:rFonts w:cs="Calibri" w:ascii="Calibri" w:hAnsi="Calibri"/>
          <w:b/>
          <w:sz w:val="22"/>
          <w:szCs w:val="22"/>
        </w:rPr>
        <w:t xml:space="preserve">ΚΑ 45-6262.001 </w:t>
      </w:r>
      <w:r>
        <w:rPr>
          <w:rFonts w:cs="Calibri" w:ascii="Calibri" w:hAnsi="Calibri"/>
          <w:sz w:val="22"/>
          <w:szCs w:val="22"/>
        </w:rPr>
        <w:t xml:space="preserve"> «Καθαρισμός νεκροταφείο Αμφιλοχίας» ποσού 3.000,00€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αρακαλούμε όπως μας υποβάλλετε την οικονομική προσφορά σας για τις ακόλουθες εργασίες μέχρι την Πέμπτη 19/4/2018 και ώρα 12.00μ.μ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0"/>
        <w:gridCol w:w="720"/>
        <w:gridCol w:w="900"/>
        <w:gridCol w:w="715"/>
        <w:gridCol w:w="1282"/>
      </w:tblGrid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εριγραφή εργασιώ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.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νδ. τιμή μον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τιμώ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απάνη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τάνισμα με τα χέρι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0.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160,00</w:t>
            </w:r>
          </w:p>
        </w:tc>
      </w:tr>
      <w:tr>
        <w:trPr>
          <w:trHeight w:val="6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Καθαρισμός χώρου φυτών σε άλση, πάρκα, πλατείες και ελεύθερους χώρου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2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415.00</w:t>
            </w:r>
          </w:p>
        </w:tc>
      </w:tr>
      <w:tr>
        <w:trPr>
          <w:trHeight w:val="1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.Π.Α 24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60</w:t>
            </w:r>
          </w:p>
        </w:tc>
      </w:tr>
      <w:tr>
        <w:trPr>
          <w:trHeight w:val="1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,60</w:t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ρογγυλοποίησ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0</w:t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ύνολ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Οι εργασίες θα εκτελεστούν εντός  πέντε (5) ημερών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ις παραπάνω εργασίες έχει συνταχθεί τεχνική περιγραφή από 20/3/2017 από το Τμήμα Τεχνικών Έργων και Συντήρησης Υποδομών, η οποία διατίθεται σε έντυπη μορφή στο Τμήμα Τεχνικών Έργων και Συντήρησης Υποδομών.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Γενικός Γραμματέας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Αλπός Γεώργιος</w:t>
      </w:r>
    </w:p>
    <w:sectPr>
      <w:type w:val="nextPage"/>
      <w:pgSz w:w="11906" w:h="16838"/>
      <w:pgMar w:left="180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1:00Z</dcterms:created>
  <dc:creator> </dc:creator>
  <dc:description/>
  <cp:keywords/>
  <dc:language>en-US</dc:language>
  <cp:lastModifiedBy> </cp:lastModifiedBy>
  <cp:lastPrinted>2017-06-01T13:14:00Z</cp:lastPrinted>
  <dcterms:modified xsi:type="dcterms:W3CDTF">2018-04-18T09:50:00Z</dcterms:modified>
  <cp:revision>7</cp:revision>
  <dc:subject/>
  <dc:title>ΕΛΛΗΝΙΚΗ ΔΗΜΟΚΡΑΤΙΑ                                         Αμφιλοχία: 30-11-2016</dc:title>
</cp:coreProperties>
</file>