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7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705"/>
      </w:tblGrid>
      <w:tr>
        <w:trPr>
          <w:trHeight w:val="2422" w:hRule="exact"/>
          <w:cantSplit w:val="true"/>
        </w:trPr>
        <w:tc>
          <w:tcPr>
            <w:tcW w:w="5082" w:type="dxa"/>
            <w:vMerge w:val="restart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ΕΛΛΗΝΙΚΗ  ΔΗΜΟΚΡΑΤΙ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ΝΟΜΟΣ  ΑΙΤΩΛ/ΝΙΑ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ΗΜΟΣ  ΑΜΦΙΛΟΧΙΑΣ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szCs w:val="24"/>
              </w:rPr>
              <w:t>ΤΜΗΜΑ ΤΕΧΝΙΚΩΝ ΕΡΓΩΝ ΚΑΙ ΣΥΝΤΗΡΗΣΗΣ ΥΠΟΔΟΜΩΝ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ΤΑΧ. Δ/ΝΣΗ</w:t>
            </w:r>
            <w:r>
              <w:rPr/>
              <w:t xml:space="preserve">: Γ. Στράτου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30500 Αμφιλοχία</w:t>
            </w:r>
          </w:p>
          <w:p>
            <w:pPr>
              <w:pStyle w:val="Normal"/>
              <w:rPr/>
            </w:pPr>
            <w:r>
              <w:rPr>
                <w:b/>
              </w:rPr>
              <w:t>ΤΗΛ.:</w:t>
            </w:r>
            <w:r>
              <w:rPr/>
              <w:t xml:space="preserve"> 2642 3 60424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FAX</w:t>
            </w:r>
            <w:r>
              <w:rPr>
                <w:b/>
              </w:rPr>
              <w:t>:</w:t>
            </w:r>
            <w:r>
              <w:rPr/>
              <w:t xml:space="preserve">   2642 3 6041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Πληροφορίες: </w:t>
            </w:r>
            <w:r>
              <w:rPr/>
              <w:t xml:space="preserve">Αλπός Γεώργιος </w:t>
            </w:r>
          </w:p>
        </w:tc>
        <w:tc>
          <w:tcPr>
            <w:tcW w:w="4705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</w:t>
            </w:r>
            <w:r>
              <w:rPr>
                <w:b/>
                <w:szCs w:val="24"/>
              </w:rPr>
              <w:t xml:space="preserve">Αμφιλοχία      </w:t>
            </w:r>
            <w:r>
              <w:rPr>
                <w:b/>
                <w:szCs w:val="24"/>
                <w:lang w:val="en-US"/>
              </w:rPr>
              <w:t>30</w:t>
            </w:r>
            <w:r>
              <w:rPr>
                <w:b/>
                <w:szCs w:val="24"/>
              </w:rPr>
              <w:t>/</w:t>
            </w:r>
            <w:r>
              <w:rPr>
                <w:b/>
                <w:szCs w:val="24"/>
                <w:lang w:val="en-US"/>
              </w:rPr>
              <w:t>7</w:t>
            </w:r>
            <w:r>
              <w:rPr>
                <w:b/>
                <w:szCs w:val="24"/>
              </w:rPr>
              <w:t>/201</w:t>
            </w:r>
            <w:r>
              <w:rPr>
                <w:b/>
                <w:szCs w:val="24"/>
                <w:lang w:val="en-US"/>
              </w:rPr>
              <w:t>8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Αριθ.  Πρωτ.     –</w:t>
            </w:r>
            <w:r>
              <w:rPr>
                <w:b/>
                <w:lang w:val="en-US"/>
              </w:rPr>
              <w:t xml:space="preserve">7280 </w:t>
            </w:r>
            <w:r>
              <w:rPr>
                <w:b/>
              </w:rPr>
              <w:t xml:space="preserve">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ΠΡΟ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Kάθε ενδιαφερόμενο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08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ΠΡΟΣΚΛΗΣΗ ΓΙΑ ΥΠΟΒΟΛΗ ΠΡΟΣΦΟΡΑΣ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Έχοντας υπόψη 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>Τις διατάξεις του Ν.3852/2010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>Τις διατάξεις του άρθρου 118 του Ν. 4412/2016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Την αναγκαιότητα για την προμήθεια εργαλειών   για την κάλυψη αναγκών του  εργατικού δυναμικού του τμήματος τεχνικών έργων και συντήρησης υποδομών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>Τον ΚΑ 30.6662.001. του προϋπολογισμού έτους 2018 και την ΠΑΥ 622/218 η οποία έχει εγκριθεί με την αριθμ 103/16-7-2018 απόφαση της Ο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Παρακαλούμε όπως να μας υποβάλετε  μέχρι την Τρίτη   31/07/2018 και ώρα 10.00 μ.μ  </w:t>
      </w:r>
      <w:r>
        <w:rPr/>
        <w:t xml:space="preserve">την οικονομική προσφορά σας για τα παρακάτω είδη : 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60"/>
        <w:gridCol w:w="900"/>
        <w:gridCol w:w="1381"/>
        <w:gridCol w:w="1250"/>
        <w:gridCol w:w="1420"/>
      </w:tblGrid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ΕΙΔΟ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Μ.Μ.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ΠΟΣΟΤΗΤΑ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ΤΙΜΗ ΜΟΝΑΔΑ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ΔΑΠΑΝΗ ΑΝΕΥ ΦΠΑ (€)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 xml:space="preserve">Πιστολέτο σκαπτικό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Τεμ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Αντλία μετάγγισης πετρελαίο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Τεμ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Κλειδιά γερμανικά γερμανοπούγωνα  των  16 τε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l-GR"/>
              </w:rPr>
              <w:t>σειρές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Λουκέτα  πασπαρτο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Τεμ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Ναυτικά κλειδιά τεσταρισμέν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Τεμ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 xml:space="preserve">Ψαλίδες κοπής </w:t>
            </w:r>
            <w:r>
              <w:rPr>
                <w:color w:val="000000"/>
                <w:sz w:val="20"/>
                <w:szCs w:val="20"/>
                <w:lang w:val="en-US" w:eastAsia="el-GR"/>
              </w:rPr>
              <w:t xml:space="preserve"> PV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Τεμ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l-GR"/>
              </w:rPr>
            </w:pPr>
            <w:r>
              <w:rPr>
                <w:color w:val="000000"/>
                <w:sz w:val="20"/>
                <w:szCs w:val="20"/>
                <w:lang w:val="en-US" w:eastAsia="el-GR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 w:eastAsia="el-GR"/>
              </w:rPr>
            </w:pPr>
            <w:r>
              <w:rPr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 xml:space="preserve">Κεφαλή αεροσυμπιεστή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Τεμ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Σετ ιμάντε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Τεμ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l-GR"/>
              </w:rPr>
              <w:t>Σκάλα αλουμινίου 10σκαλοπατιώ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Τεμ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Εργαλειοθήκ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Τεμ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 xml:space="preserve">Σετ τρυπάνια των 10 τεμαχίων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Τεμ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Σκάφαντρ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τε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 xml:space="preserve">Φτυάρια με ξύλο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Τεμ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Κασμάδε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τε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Ναυτικά κλειδιά ανοξείδωτα 10</w:t>
            </w:r>
            <w:r>
              <w:rPr>
                <w:color w:val="000000"/>
                <w:sz w:val="20"/>
                <w:szCs w:val="20"/>
                <w:lang w:val="en-US" w:eastAsia="el-GR"/>
              </w:rPr>
              <w:t>m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Τεμ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2</w:t>
            </w:r>
            <w:r>
              <w:rPr>
                <w:color w:val="000000"/>
                <w:sz w:val="20"/>
                <w:szCs w:val="20"/>
                <w:lang w:val="en-US" w:eastAsia="el-GR"/>
              </w:rPr>
              <w:t>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 w:eastAsia="el-GR"/>
              </w:rPr>
            </w:pPr>
            <w:r>
              <w:rPr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Αλυσίδα ανοξείδωτη ΙΝΟΧ για βιολογικό καθαρισμ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κιλά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Τσιμπήδες υδραυλικές 2,5 ίντσε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Τε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l-GR"/>
              </w:rPr>
              <w:t xml:space="preserve">Αλυσοκάβουρες 4 ίντσες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Τε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 xml:space="preserve">Φλοτεροδιακόπτης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Τε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ΣΥΝΟΛ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ΦΠΑ 24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Γενικό Σύνολ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Όσον αφορά τις προδιαγραφές των προϊόντων της προαναφερόμενης λίστας,  αυτές εγκρίθηκαν με την αρίθμ. 304/2018 απόφαση του Δημάρχου .( ΑΔΑ: ΩΩ65ΩΨΞ-6ΕΙ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Ο Γενικός Γραμματέα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Γεώργιος Αλπός</w:t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Char">
    <w:name w:val=" Char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Ύ’©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31">
    <w:name w:val="Σώμα κείμενου 31"/>
    <w:basedOn w:val="Normal"/>
    <w:qFormat/>
    <w:pPr/>
    <w:rPr>
      <w:szCs w:val="2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5:15:00Z</dcterms:created>
  <dc:creator>deya</dc:creator>
  <dc:description/>
  <cp:keywords/>
  <dc:language>en-US</dc:language>
  <cp:lastModifiedBy> </cp:lastModifiedBy>
  <cp:lastPrinted>2016-10-31T13:41:00Z</cp:lastPrinted>
  <dcterms:modified xsi:type="dcterms:W3CDTF">2018-07-30T11:46:00Z</dcterms:modified>
  <cp:revision>27</cp:revision>
  <dc:subject/>
  <dc:title>ΕΛΛΗΝΙΚΗ ΔΗΜΟΚΡΑΤΙΑ</dc:title>
</cp:coreProperties>
</file>