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2422" w:hRule="exac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 ΑΜΦΙΛΟΧ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ΤΕΧΝΙΚΩΝ ΥΠΗΡΕΣΙΩΝ &amp; ΠΕΡΙΒΑΛΛΟΝΤΟΣ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</w:rPr>
              <w:t xml:space="preserve">ΤΜΗΜΑ ΠΕΡ/ΝΤΟΣ ΚΑΘΑΡΙΟΤΗΤΑΣ &amp; ΠΡΑΣΙΝΟΥ </w:t>
            </w:r>
            <w:r>
              <w:rPr>
                <w:rFonts w:cs="MgHelveticaUCPol;Times New Roman" w:ascii="MgHelveticaUCPol;Times New Roman" w:hAnsi="MgHelveticaUCPol;Times New Roman"/>
                <w:b/>
                <w:szCs w:val="18"/>
              </w:rPr>
              <w:t xml:space="preserve"> </w:t>
            </w:r>
            <w:r>
              <w:rPr>
                <w:b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.:</w:t>
            </w:r>
            <w:r>
              <w:rPr/>
              <w:t xml:space="preserve"> 2642 3 6042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Αμφιλοχία      </w:t>
            </w:r>
            <w:r>
              <w:rPr>
                <w:b/>
                <w:szCs w:val="24"/>
                <w:lang w:val="en-US"/>
              </w:rPr>
              <w:t>24</w:t>
            </w:r>
            <w:r>
              <w:rPr>
                <w:b/>
                <w:szCs w:val="24"/>
              </w:rPr>
              <w:t>/4/201</w:t>
            </w:r>
            <w:r>
              <w:rPr>
                <w:b/>
                <w:szCs w:val="24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Αριθ.  Πρωτ.     –3854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Κάθε ενδιαφερόμενο</w:t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Την αναγκαιότητα για την προμήθεια λιπαντικών για την κάλυψη των αναγκών οχημάτων και μηχανημάτων έργου του Δήμου Αμφιλοχίας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ους  ΚΑ 20-6641.002, 25-6641.003, 30-6641.002, 35-6641.003, 40-6641.002, 70-6641.002 του προϋπολογισμού έτους 2018 και τις  ΠΑΥ 219/218, 220/2018,221/2018, 222/2018, 223/2018, 224/2018  η οποία έχει εγκριθεί με την αριθμ 6/6-2-2018 απόφαση της ΟΕ</w:t>
      </w:r>
    </w:p>
    <w:p>
      <w:pPr>
        <w:pStyle w:val="Normal"/>
        <w:jc w:val="both"/>
        <w:rPr/>
      </w:pPr>
      <w:r>
        <w:rPr>
          <w:b/>
        </w:rPr>
        <w:t xml:space="preserve">Παρακαλούμε όπως να μας υποβάλετε  μέχρι την Δευτέρα 30/04/2018  και ώρα 12.00 μ.  την οικονομική προσφορά σας για τα παρακάτω είδη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992"/>
        <w:gridCol w:w="709"/>
        <w:gridCol w:w="831"/>
        <w:gridCol w:w="19"/>
        <w:gridCol w:w="1134"/>
        <w:gridCol w:w="1134"/>
        <w:gridCol w:w="1276"/>
      </w:tblGrid>
      <w:tr>
        <w:trPr>
          <w:trHeight w:val="33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b/>
                <w:bCs/>
                <w:color w:val="000000"/>
                <w:u w:val="single"/>
                <w:lang w:eastAsia="el-GR"/>
              </w:rPr>
              <w:t>ΟΜΑΔΑ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A/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ΕΡΙΓΡΑΦΗ ΕΙΔΟΥ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ΣΥΣΚΕΥΑΣΙΑ       (lt ή kg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ΟΣΟ-ΤΗΤA (τεμ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ΟΣΟΤΗΤΑ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 (lt ή k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ΤΙΜΗ ΜΟΝΑΔΑΣ 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(€/lt ή €/k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ΣΥΝΟΛΟ (€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τετράχρονων πετρελαιοκινητήρων μηχανημάτων έργου JCB Engine oil HP 15W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σασμάν μηχανημάτων έργου JCB SAE 10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εμβαπτιζόμενων φρένων JCB Hydraulic Fluid HP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διαφορικών (ειδική βαλβολίνη) μηχανημάτων έργου JCB Gear Oil HP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διαφορικών (ειδική βαλβολίνη) μηχανημάτων έργου JCB Gear Oil HP Pl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υδραυλικών συστημάτων μηχανημ. έργου JCB HYDRAULIC FLUID ΗP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ύνολο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ΦΠΑ 24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ύνολο ομάδα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Όσον αφορά τις προδιαγραφές των προϊόντων της προαναφερόμενης λίστας,  αυτές εγκρίθηκαν με την αρίθμ. 127/2018 απόφαση του Δημάρχου .( ΑΔΑ:ΩΘΧΗΩΨΞ-Λ49). </w:t>
      </w:r>
    </w:p>
    <w:p>
      <w:pPr>
        <w:pStyle w:val="Normal"/>
        <w:jc w:val="center"/>
        <w:rPr/>
      </w:pPr>
      <w:r>
        <w:rPr/>
        <w:t xml:space="preserve">Ο Γενικός Γραμματέ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εώργιος Αλπό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HelveticaUCPol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/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5:00Z</dcterms:created>
  <dc:creator>deya</dc:creator>
  <dc:description/>
  <cp:keywords/>
  <dc:language>en-US</dc:language>
  <cp:lastModifiedBy> </cp:lastModifiedBy>
  <cp:lastPrinted>2018-04-24T09:03:00Z</cp:lastPrinted>
  <dcterms:modified xsi:type="dcterms:W3CDTF">2018-04-24T06:14:00Z</dcterms:modified>
  <cp:revision>40</cp:revision>
  <dc:subject/>
  <dc:title>ΕΛΛΗΝΙΚΗ ΔΗΜΟΚΡΑΤΙΑ</dc:title>
</cp:coreProperties>
</file>