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7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  <w:gridCol w:w="4705"/>
      </w:tblGrid>
      <w:tr>
        <w:trPr>
          <w:trHeight w:val="2422" w:hRule="exact"/>
          <w:cantSplit w:val="true"/>
        </w:trPr>
        <w:tc>
          <w:tcPr>
            <w:tcW w:w="5082" w:type="dxa"/>
            <w:vMerge w:val="restart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ΕΛΛΗΝΙΚΗ  ΔΗΜΟΚΡΑΤ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ΝΟΜΟΣ  ΑΙΤΩΛ/ΝΙΑ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ΗΜΟΣ  ΑΜΦΙΛΟΧΙΑ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/ΝΣΗ ΤΕΧΝΙΚΩΝ ΥΠΗΡΕΣΙΩΝ &amp; ΠΕΡΙΒΑΛΛΟΝΤΟΣ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Cs w:val="24"/>
              </w:rPr>
              <w:t xml:space="preserve">ΤΜΗΜΑ ΠΕΡ/ΝΤΟΣ ΚΑΘΑΡΙΟΤΗΤΑΣ &amp; ΠΡΑΣΙΝΟΥ </w:t>
            </w:r>
            <w:r>
              <w:rPr>
                <w:rFonts w:cs="MgHelveticaUCPol;Times New Roman" w:ascii="MgHelveticaUCPol;Times New Roman" w:hAnsi="MgHelveticaUCPol;Times New Roman"/>
                <w:b/>
                <w:szCs w:val="18"/>
              </w:rPr>
              <w:t xml:space="preserve"> </w:t>
            </w:r>
            <w:r>
              <w:rPr>
                <w:b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ΤΑΧ. Δ/ΝΣΗ</w:t>
            </w:r>
            <w:r>
              <w:rPr/>
              <w:t xml:space="preserve">: Γ. Στράτου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0500 Αμφιλοχία</w:t>
            </w:r>
          </w:p>
          <w:p>
            <w:pPr>
              <w:pStyle w:val="Normal"/>
              <w:rPr/>
            </w:pPr>
            <w:r>
              <w:rPr>
                <w:b/>
              </w:rPr>
              <w:t>ΤΗΛ.:</w:t>
            </w:r>
            <w:r>
              <w:rPr/>
              <w:t xml:space="preserve"> 2642 3 6042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FAX</w:t>
            </w:r>
            <w:r>
              <w:rPr>
                <w:b/>
              </w:rPr>
              <w:t>:</w:t>
            </w:r>
            <w:r>
              <w:rPr/>
              <w:t xml:space="preserve">   2642 3 6041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Πληροφορίες: </w:t>
            </w:r>
            <w:r>
              <w:rPr/>
              <w:t xml:space="preserve">Αλπός Γεώργιος </w:t>
            </w:r>
          </w:p>
        </w:tc>
        <w:tc>
          <w:tcPr>
            <w:tcW w:w="4705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</w:t>
            </w:r>
            <w:r>
              <w:rPr>
                <w:b/>
                <w:szCs w:val="24"/>
              </w:rPr>
              <w:t>Αμφιλοχία      11/4/201</w:t>
            </w:r>
            <w:r>
              <w:rPr>
                <w:b/>
                <w:szCs w:val="24"/>
                <w:lang w:val="en-US"/>
              </w:rPr>
              <w:t>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Αριθ.  Πρωτ.     –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ΡΟ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Κάθε ενδιαφερόμενο</w:t>
            </w:r>
          </w:p>
        </w:tc>
      </w:tr>
      <w:tr>
        <w:trPr>
          <w:cantSplit w:val="true"/>
        </w:trPr>
        <w:tc>
          <w:tcPr>
            <w:tcW w:w="5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ΠΡΟΣΚΛΗΣΗ ΓΙΑ ΥΠΟΒΟΛΗ ΠΡΟΣΦΟΡΑ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Έχοντας υπόψη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Ν.3852/201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ις διατάξεις του άρθρου 118 του Ν. 4412/2016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Την αναγκαιότητα για την προμήθεια λιπαντικών για την κάλυψη των αναγκών οχημάτων και μηχανημάτων έργου του Δήμου Αμφιλοχίας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b/>
          <w:b/>
        </w:rPr>
      </w:pPr>
      <w:r>
        <w:rPr>
          <w:b/>
        </w:rPr>
        <w:t>Τους  ΚΑ 20-6641.002, 25-6641.003, 30-6641.002, 35-6641.003, 40-6641.002, 70-6641.002 του προϋπολογισμού έτους 2018 και τις  ΠΑΥ 219/218, 220/2018,221/2018, 222/2018, 223/2018, 224/2018  η οποία έχει εγκριθεί με την αριθμ 6/6-2-2018 απόφαση της Ο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Παρακαλούμε όπως να μας υποβάλετε  μέχρι την Παρασκευή 21/04/2018  και ώρα 12.00 μ.  </w:t>
      </w:r>
      <w:r>
        <w:rPr/>
        <w:t xml:space="preserve">την οικονομική προσφορά σας για τα παρακάτω είδη : </w:t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992"/>
        <w:gridCol w:w="709"/>
        <w:gridCol w:w="850"/>
        <w:gridCol w:w="1134"/>
        <w:gridCol w:w="1134"/>
        <w:gridCol w:w="1276"/>
      </w:tblGrid>
      <w:tr>
        <w:trPr>
          <w:trHeight w:val="33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u w:val="single"/>
                <w:lang w:eastAsia="el-GR"/>
              </w:rPr>
              <w:t>ΟΜΑΔΑ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ΣΚΕΥΑΣΙΑ       (lt ή kg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-ΤΗΤA (τεμ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 (lt ή k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ΤΙΜΗ ΜΟΝΑΔΑΣ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(€/lt ή €/k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ΝΟΛΟ (€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βενζινοκινητήρων SAE 5W-30 (πλήρως συνθετικ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βενζινοκινητήρων SAE 10W-40 (ημισυνθετικ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μηχανής βενζινοκινητήρων SAE 10W-40 (απλ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υνθετικό λιπαντικό σύγχρονων πετρελαιοκινητήρων SAE 10W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υνθετικό λιπαντικό παλαιότερης τεχνολογίας πετρελαιοκινητήρων SAE 10W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βαρέων πετρελαιοκινητήρων SAE 15W-40 (ημισυνθετικ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MEK πετρελαιοκινητήρων SAE 20W-50 (απλό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υδραυλικών συστημάτων μετάδοσης SAE 10W-30 (utto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Λιπαντικό μειωτήρων (βαλβολίνη) SAE 75W-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μειωτήρων (βαλβολίνη) SAE 80W-90 υπερενισχυμέν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ντιψυκτικό - αντιθερμικό διάλυμα αιθυλενογλυκόλης (έτοιμο προς χρήση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ντιψυκτικό - αντιθερμικό υγρό αιθυλενογλυκόλης (συμπυκνωμέν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l-GR"/>
              </w:rPr>
              <w:t>Λιπαντικό υδραυλικών συστημάτων τύπου HVLP - ISO VG 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Γράσο βάσης ασβεστίου γενικής χρήση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Ad-Blue (μη τοξικό διάλυμα ουρία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ντισκωριακό σπρέ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Φιαλίδι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1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Σπρέι καθαρισμού επαφώ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Φιαλίδι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Υγρό μπαταρία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Υγρό φρένων DOT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υδραυλικού τιμονιού ATF-A (ΚΟΚΚΙΝΟ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Απιονισμένο νερ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Πάστα καθαρισμού χεριώ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Δοχεί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Στουπί καθαρισμο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Τεμάχι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6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ΦΠΑ 24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ομάδα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lang w:eastAsia="el-GR"/>
        </w:rPr>
      </w:pPr>
      <w:r>
        <w:rPr>
          <w:lang w:eastAsia="el-GR"/>
        </w:rPr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992"/>
        <w:gridCol w:w="709"/>
        <w:gridCol w:w="831"/>
        <w:gridCol w:w="19"/>
        <w:gridCol w:w="1134"/>
        <w:gridCol w:w="1134"/>
        <w:gridCol w:w="1276"/>
      </w:tblGrid>
      <w:tr>
        <w:trPr>
          <w:trHeight w:val="331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u w:val="single"/>
                <w:lang w:eastAsia="el-GR"/>
              </w:rPr>
              <w:t>ΟΜΑΔΑ 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eastAsia="el-GR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A/A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ΕΡΙΓΡΑΦΗ ΕΙΔΟΥ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ΣΚΕΥΑΣΙΑ       (lt ή kg)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ΟΣΟ-ΤΗΤA (τεμ.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ΣΥΝΟΛΙΚΗ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ΠΟΣΟΤΗΤΑ</w:t>
            </w: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 (lt ή kg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 xml:space="preserve">ΤΙΜΗ ΜΟΝΑΔΑΣ </w:t>
            </w:r>
            <w:r>
              <w:rPr>
                <w:b/>
                <w:bCs/>
                <w:color w:val="000000"/>
                <w:sz w:val="18"/>
                <w:szCs w:val="18"/>
                <w:lang w:eastAsia="el-GR"/>
              </w:rPr>
              <w:t>(€/lt ή €/kg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ΣΥΝΟΛΟ (€)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τετράχρονων πετρελαιοκινητήρων μηχανημάτων έργου JCB Engine oil HP 15W-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σασμάν μηχανημάτων έργου JCB SAE 10W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εμβαπτιζόμενων φρένων JCB Hydraulic Fluid HP 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διαφορικών (ειδική βαλβολίνη) μηχανημάτων έργου JCB Gear Oil HP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διαφορικών (ειδική βαλβολίνη) μηχανημάτων έργου JCB Gear Oil HP Plu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Λιπαντικό υδραυλικών συστημάτων μηχανημ. έργου JCB HYDRAULIC FLUID ΗP 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 xml:space="preserve">Δοχείο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l-GR"/>
              </w:rPr>
            </w:pPr>
            <w:r>
              <w:rPr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47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ΦΠΑ 24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252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ύνολο ομάδα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Συνολική αξία (Σύνολο1 + Σύνολο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>Φ.Π.Α.  24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u w:val="single"/>
                <w:lang w:eastAsia="el-GR"/>
              </w:rPr>
              <w:t>Ολική δαπάνη (Σύνολο ομάδα1 + Σύνολο ομάδα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  <w:lang w:eastAsia="el-GR"/>
              </w:rPr>
            </w:pPr>
            <w:r>
              <w:rPr>
                <w:b/>
                <w:bCs/>
                <w:color w:val="000000"/>
                <w:u w:val="single"/>
                <w:lang w:eastAsia="el-GR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jc w:val="both"/>
        <w:rPr>
          <w:lang w:eastAsia="el-GR"/>
        </w:rPr>
      </w:pPr>
      <w:r>
        <w:rPr>
          <w:lang w:eastAsia="el-GR"/>
        </w:rPr>
      </w:r>
    </w:p>
    <w:p>
      <w:pPr>
        <w:pStyle w:val="Normal"/>
        <w:jc w:val="both"/>
        <w:rPr>
          <w:b/>
          <w:b/>
          <w:lang w:eastAsia="el-GR"/>
        </w:rPr>
      </w:pPr>
      <w:r>
        <w:rPr>
          <w:b/>
          <w:lang w:eastAsia="el-G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Όσον αφορά τις προδιαγραφές των προϊόντων της προαναφερόμενης λίστας,  αυτές εγκρίθηκαν με την αρίθμ. 127/2018 απόφαση του Δημάρχου .( ΑΔΑ:ΩΘΧΗΩΨΞ-Λ49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Ο Γενικός Γραμματέα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Γεώργιος Αλπός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gHelveticaUCPol">
    <w:altName w:val="Times New Roman"/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31">
    <w:name w:val="Σώμα κείμενου 31"/>
    <w:basedOn w:val="Normal"/>
    <w:qFormat/>
    <w:pPr/>
    <w:rPr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5:00Z</dcterms:created>
  <dc:creator>deya</dc:creator>
  <dc:description/>
  <cp:keywords/>
  <dc:language>en-US</dc:language>
  <cp:lastModifiedBy> </cp:lastModifiedBy>
  <cp:lastPrinted>2018-04-11T11:28:00Z</cp:lastPrinted>
  <dcterms:modified xsi:type="dcterms:W3CDTF">2018-04-12T11:16:00Z</dcterms:modified>
  <cp:revision>34</cp:revision>
  <dc:subject/>
  <dc:title>ΕΛΛΗΝΙΚΗ ΔΗΜΟΚΡΑΤΙΑ</dc:title>
</cp:coreProperties>
</file>