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ΤΕΧΝΙΚΩΝ ΕΡΓΩΝ ΚΑΙ ΣΥΝΤΗΡΗΣΗΣ ΥΠΟΔΟΜΩΝ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Αμφιλοχία      </w:t>
            </w:r>
            <w:r>
              <w:rPr>
                <w:b/>
                <w:szCs w:val="24"/>
                <w:lang w:val="en-US"/>
              </w:rPr>
              <w:t>7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  <w:lang w:val="en-US"/>
              </w:rPr>
              <w:t>5</w:t>
            </w:r>
            <w:r>
              <w:rPr>
                <w:b/>
                <w:szCs w:val="24"/>
              </w:rPr>
              <w:t>/201</w:t>
            </w:r>
            <w:r>
              <w:rPr>
                <w:b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ριθ.  Πρωτ.     –   405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άθε ενδιαφερόμεν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πλυμένης ψηφίδας για τη διάστρωση  των παραλιών Μενιδίου, Κατάφορκου, Μπούκας, Σπάρτου και Αμφιλοχία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ν ΚΑ 30.6662.008 του προϋπολογισμού έτους 2018 και την ΠΑΥ 436/2018 η οποία έχει εγκριθεί με την αριθμ 58/30-4-2018 απόφαση της Ο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Τρίτη   08/05/2018 και ώρα 12.00 μ.μ  την οικονομική προσφορά σας για τα παρακάτω είδη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46"/>
        <w:gridCol w:w="1608"/>
        <w:gridCol w:w="1614"/>
        <w:gridCol w:w="1767"/>
        <w:gridCol w:w="1289"/>
      </w:tblGrid>
      <w:tr>
        <w:trPr>
          <w:trHeight w:val="7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ΟΝΑΔΑ ΜΕΤΡΗΣΗΣ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ΝΔΕΙΚΤΙΚΟ ΚΟΣΤΟΣ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ΔΑΠΑΝΗ</w:t>
            </w:r>
          </w:p>
        </w:tc>
      </w:tr>
      <w:tr>
        <w:trPr>
          <w:trHeight w:val="571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λυμένη ψηφίδα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tn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,00</w:t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  <w:lang w:val="en-US"/>
              </w:rPr>
              <w:t>5</w:t>
            </w:r>
            <w:r>
              <w:rPr>
                <w:b/>
                <w:szCs w:val="22"/>
              </w:rPr>
              <w:t>,0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2"/>
              </w:rPr>
              <w:t>2.500,00</w:t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Σύνολο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500,00</w:t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.Π.Α. 24%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00,00</w:t>
            </w:r>
          </w:p>
        </w:tc>
      </w:tr>
      <w:tr>
        <w:trPr>
          <w:trHeight w:val="29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λικό Σύνολο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Όσον αφορά τις προδιαγραφές των προϊόντων της προαναφερόμενης λίστας,  αυτές εγκρίθηκαν με την αρίθμ. </w:t>
      </w:r>
      <w:r>
        <w:rPr>
          <w:lang w:val="en-US"/>
        </w:rPr>
        <w:t>145</w:t>
      </w:r>
      <w:r>
        <w:rPr/>
        <w:t xml:space="preserve"> /2018 απόφαση του Δημάρχου</w:t>
      </w:r>
      <w:r>
        <w:rPr>
          <w:lang w:val="en-US"/>
        </w:rPr>
        <w:t xml:space="preserve">  ( </w:t>
      </w:r>
      <w:r>
        <w:rPr/>
        <w:t xml:space="preserve">ΑΔΑ:ΩΓΠΩΨΞ-07Ο)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Ο 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5:00Z</dcterms:created>
  <dc:creator>deya</dc:creator>
  <dc:description/>
  <cp:keywords/>
  <dc:language>en-US</dc:language>
  <cp:lastModifiedBy> </cp:lastModifiedBy>
  <cp:lastPrinted>2016-10-31T13:41:00Z</cp:lastPrinted>
  <dcterms:modified xsi:type="dcterms:W3CDTF">2018-05-07T07:52:00Z</dcterms:modified>
  <cp:revision>25</cp:revision>
  <dc:subject/>
  <dc:title>ΕΛΛΗΝΙΚΗ ΔΗΜΟΚΡΑΤΙΑ</dc:title>
</cp:coreProperties>
</file>