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tbl>
      <w:tblPr>
        <w:tblW w:w="852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098"/>
      </w:tblGrid>
      <w:tr>
        <w:trPr>
          <w:trHeight w:val="362" w:hRule="atLeast"/>
          <w:cantSplit w:val="true"/>
        </w:trPr>
        <w:tc>
          <w:tcPr>
            <w:tcW w:w="4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ΟΜΟΣ  ΑΙΤΩΛ/ΝΙ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 ΑΜΦΙΛΟΧ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ραφείο Γενικού Γραμματέα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. 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Γ. Στράτ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30500 Αμφιλοχί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</w:rPr>
              <w:t>.: 2642 3 6042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ληροφορίε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τρινούδη Θεοδώρα 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φιλοχί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-3-2018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ν πρωτ.: -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άθε ενδιαφερόμενο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2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ις διατάξεις του Ν.3852/201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ν αναγκαιότητα για την προμήθεια  </w:t>
      </w:r>
      <w:r>
        <w:rPr>
          <w:rFonts w:cs="Calibri" w:ascii="Calibri" w:hAnsi="Calibri"/>
          <w:sz w:val="22"/>
          <w:szCs w:val="22"/>
        </w:rPr>
        <w:t xml:space="preserve">υλικών για ανακατασκευή αθλητικών εγκαταστάσεων γηπέδου Τ.Κ. Φλωριάδας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ν ΚΑ 15-7132.001 του προϋπολογισμού έτους 2018 και την ΑΑΥ  Α-374 η οποία έχει εγκριθεί με την αριθ. 32/14-3-2018  απόφαση της ΟΕ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ρακαλούμε όπως να μας υποβάλετε την οικονομική προσφορά σας για τα παρακάτω είδη μέχρι Δευτέρα  5-3-2018 και ώρα 10.00 π.μ.  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1421"/>
        <w:gridCol w:w="1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.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ΙΜΗ ΜΟΝΑΔΑ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ΟΛΟ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Κόλλα πλακιδίω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25 κ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ακάκι μανχάταν μπάνιου τάουπ γκρι 20*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ρ μέτ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ακάκι μπάνιου μανχάταν  μπεζ λευκό 20*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ρ. μετ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ακάκι δαπέδου ρίβεν γκρίτζιο σκούρο 33*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ρ. μετ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ακάκι δαπέδου γκράντε γουίτ μπεζ 50*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ρ. μετ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Αρμόστοκος  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kg </w:t>
            </w:r>
            <w:r>
              <w:rPr>
                <w:color w:val="000000"/>
                <w:sz w:val="20"/>
                <w:szCs w:val="20"/>
              </w:rPr>
              <w:t xml:space="preserve">ανθρακί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εμάχι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μόστοκος  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kg </w:t>
            </w:r>
            <w:r>
              <w:rPr>
                <w:color w:val="000000"/>
                <w:sz w:val="20"/>
                <w:szCs w:val="20"/>
              </w:rPr>
              <w:t xml:space="preserve">γκρι πέρλα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εμάχι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μόστοκος  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kg </w:t>
            </w:r>
            <w:r>
              <w:rPr>
                <w:color w:val="000000"/>
                <w:sz w:val="20"/>
                <w:szCs w:val="20"/>
              </w:rPr>
              <w:t>λαιμστόου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εμάχι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Οδηγοί πλακιδίων σταυρός 3 </w:t>
            </w:r>
            <w:r>
              <w:rPr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Τεμάχιο (συσκευασία </w:t>
            </w:r>
            <w:r>
              <w:rPr>
                <w:color w:val="000000"/>
                <w:sz w:val="20"/>
                <w:szCs w:val="20"/>
                <w:lang w:val="en-US"/>
              </w:rPr>
              <w:t>5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30,00</w:t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ΠΑ 1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90</w:t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45,9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ν προμήθεια των παραπάνω ειδών έχουν συνταχθεί από 20-2-2018 Τεχνικές Προδιαγραφές από το Τμήμα Περιβάλλοντος, Καθαριότητας και Πρασίνου, οι οποίες είναι διαθέσιμες στο αντίστοιχο Τμήμα και έχουν εγκριθεί με την υπ. αριθμ. 79/2018 απόφαση έγκρισης Τεχνικών προδιαγραφών ειδών εργαλείων πρασίνου (ΑΔΑ: 685ΘΩΨΞ-ΨΓΠ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 Γενικός Γραμματέας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εώργιος Αλπός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BodyText2Char">
    <w:name w:val="Body Text 2 Char"/>
    <w:basedOn w:val="Style13"/>
    <w:qFormat/>
    <w:rPr>
      <w:rFonts w:ascii="Calibri" w:hAnsi="Calibri" w:eastAsia="Calibri" w:cs="Calibri"/>
      <w:sz w:val="22"/>
      <w:szCs w:val="22"/>
      <w:lang w:val="fr-B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fr-B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1:00Z</dcterms:created>
  <dc:creator>deya</dc:creator>
  <dc:description/>
  <cp:keywords/>
  <dc:language>en-US</dc:language>
  <cp:lastModifiedBy> </cp:lastModifiedBy>
  <cp:lastPrinted>2018-02-20T09:36:00Z</cp:lastPrinted>
  <dcterms:modified xsi:type="dcterms:W3CDTF">2018-03-27T10:50:00Z</dcterms:modified>
  <cp:revision>9</cp:revision>
  <dc:subject/>
  <dc:title>ΕΛΛΗΝΙΚΗ ΔΗΜΟΚΡΑΤΙΑ</dc:title>
</cp:coreProperties>
</file>