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</w:t>
      </w:r>
    </w:p>
    <w:tbl>
      <w:tblPr>
        <w:tblW w:w="978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705"/>
      </w:tblGrid>
      <w:tr>
        <w:trPr>
          <w:trHeight w:val="358" w:hRule="atLeast"/>
          <w:cantSplit w:val="true"/>
        </w:trPr>
        <w:tc>
          <w:tcPr>
            <w:tcW w:w="5082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ΝΟΜΟΣ  ΑΙΤΩΛ/ΝΙ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ΗΜΟΣ  ΑΜΦΙΛΟΧΙ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Γραφείο Γενικού Γραμματέα   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ΤΑΧ. Δ/ΝΣΗ</w:t>
            </w:r>
            <w:r>
              <w:rPr/>
              <w:t xml:space="preserve">: Γ. Στράτου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0500 Αμφιλοχία</w:t>
            </w:r>
          </w:p>
          <w:p>
            <w:pPr>
              <w:pStyle w:val="Normal"/>
              <w:rPr/>
            </w:pPr>
            <w:r>
              <w:rPr>
                <w:b/>
              </w:rPr>
              <w:t>ΤΗΛ</w:t>
            </w:r>
            <w:r>
              <w:rPr/>
              <w:t>.: 2642 3 60424</w:t>
            </w:r>
          </w:p>
          <w:p>
            <w:pPr>
              <w:pStyle w:val="Normal"/>
              <w:rPr/>
            </w:pPr>
            <w:r>
              <w:rPr>
                <w:b/>
              </w:rPr>
              <w:t>FAX:</w:t>
            </w:r>
            <w:r>
              <w:rPr/>
              <w:t xml:space="preserve">   2642 3 60414</w:t>
            </w:r>
          </w:p>
          <w:p>
            <w:pPr>
              <w:pStyle w:val="Normal"/>
              <w:rPr/>
            </w:pPr>
            <w:r>
              <w:rPr>
                <w:b/>
              </w:rPr>
              <w:t>Πληροφορίες:</w:t>
            </w:r>
            <w:r>
              <w:rPr/>
              <w:t xml:space="preserve"> Αλπός Γεώργιος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μφιλοχία          1-12-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</w:t>
            </w:r>
            <w:r>
              <w:rPr>
                <w:rFonts w:cs="Calibri" w:ascii="Calibri" w:hAnsi="Calibri"/>
                <w:b/>
              </w:rPr>
              <w:t>Αριθ.  Πρωτ.       –</w:t>
            </w:r>
            <w:r>
              <w:rPr>
                <w:rFonts w:cs="Calibri" w:ascii="Calibri" w:hAnsi="Calibri"/>
                <w:b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</w:rPr>
              <w:t>14354   –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άθε ενδιαφερόμενο</w:t>
            </w:r>
          </w:p>
        </w:tc>
      </w:tr>
      <w:tr>
        <w:trPr>
          <w:trHeight w:val="451" w:hRule="atLeast"/>
          <w:cantSplit w:val="true"/>
        </w:trPr>
        <w:tc>
          <w:tcPr>
            <w:tcW w:w="5082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ΠΡΟΣΚΛΗΣΗ ΓΙΑ ΥΠΟΒΟΛΗ ΠΡΟΣΦΟΡΑΣ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Έχοντας υπόψη 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ις διατάξεις του Ν.3852/201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ις διατάξεις του άρθρου 118 του Ν. 4412/201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Την αναγκαιότητα για την προμήθεια  </w:t>
      </w:r>
      <w:r>
        <w:rPr>
          <w:rFonts w:cs="Calibri" w:ascii="Calibri" w:hAnsi="Calibri"/>
        </w:rPr>
        <w:t xml:space="preserve"> αδρανών υλικών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ον ΚΑ 35-6692 του προϋπολογισμού έτους 2017 και την ΑΑΥ  Α-867 η οποία έχει εγκριθεί με την αριθ. 208/22-11-2017  απόφαση της ΟΕ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Παρακαλούμε όπως να μας υποβάλετε την οικονομική προσφορά σας για τα παρακάτω είδη</w:t>
      </w:r>
      <w:r>
        <w:rPr>
          <w:b/>
        </w:rPr>
        <w:t xml:space="preserve"> μέχρι Δευτέρα     4-12-2017  και ώρα 10.30 μ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88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ΕΙΔ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ΠΟΣΟΤΗΤ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ΤΙΜΗ ΜΟΝΑΔ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ΔΑΠΑΝΗ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Γκαζόν Ν 21 </w:t>
            </w:r>
            <w:r>
              <w:rPr>
                <w:lang w:val="en-US"/>
              </w:rPr>
              <w:t>Spe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κιλ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,00€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ύνολ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Φπα 1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Γενικό σύνολ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7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ια την προμήθεια των παραπάνω αδρανών υλικών  έχουν συνταχθεί από 20-11-17 Τεχνικές Προδιαγραφές από το Τμήμα Τεχνικών έργων και Συντήρησης Υποδομών, οι οποίες είναι διαθέσιμες στο αντίστοιχο Τμήμα η οποίες έχουν εγκριθεί με τον 554/2017 απόφαση Δημάρχου ( ΑΔΑ: ΩΔΘΝΩΨΞ-ΑΜΥ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Ο Γενικός Γραμματέας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Γεώργιος Αλπός</w:t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Arial" w:hAnsi="Arial" w:cs="Arial"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07:00Z</dcterms:created>
  <dc:creator>deya</dc:creator>
  <dc:description/>
  <cp:keywords/>
  <dc:language>en-US</dc:language>
  <cp:lastModifiedBy> </cp:lastModifiedBy>
  <cp:lastPrinted>2017-09-26T11:05:00Z</cp:lastPrinted>
  <dcterms:modified xsi:type="dcterms:W3CDTF">2017-12-01T09:34:00Z</dcterms:modified>
  <cp:revision>19</cp:revision>
  <dc:subject/>
  <dc:title>ΕΛΛΗΝΙΚΗ ΔΗΜΟΚΡΑΤΙΑ</dc:title>
</cp:coreProperties>
</file>