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705"/>
      </w:tblGrid>
      <w:tr>
        <w:trPr>
          <w:trHeight w:val="2422" w:hRule="exact"/>
          <w:cantSplit w:val="true"/>
        </w:trPr>
        <w:tc>
          <w:tcPr>
            <w:tcW w:w="5082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ΕΛΛΗΝΙΚΗ 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ΝΟΜΟΣ  ΑΙΤΩΛ/ΝΙ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ΜΟΣ  ΑΜΦΙΛΟΧΙ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/ΝΣΗ ΤΕΧΝΙΚΩΝ ΥΠΗΡΕΣΙΩΝ &amp; ΠΕΡΙΒΑΛΛΟΝΤΟΣ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Cs w:val="24"/>
              </w:rPr>
              <w:t xml:space="preserve">ΤΜΗΜΑ ΤΕΧΝΙΚΩΝ ΕΡΓΩΝ ΚΑΙ ΣΥΝΤΗΡΗΣΗΣ ΥΠΟΔΟΜΩΝ </w:t>
            </w:r>
            <w:r>
              <w:rPr>
                <w:rFonts w:cs="MgHelveticaUCPol;Times New Roman" w:ascii="MgHelveticaUCPol;Times New Roman" w:hAnsi="MgHelveticaUCPol;Times New Roman"/>
                <w:b/>
                <w:szCs w:val="18"/>
              </w:rPr>
              <w:t xml:space="preserve"> </w:t>
            </w:r>
            <w:r>
              <w:rPr>
                <w:b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ΤΑΧ. Δ/ΝΣΗ</w:t>
            </w:r>
            <w:r>
              <w:rPr/>
              <w:t xml:space="preserve">: Γ. Στράτου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0500 Αμφιλοχία</w:t>
            </w:r>
          </w:p>
          <w:p>
            <w:pPr>
              <w:pStyle w:val="Normal"/>
              <w:rPr/>
            </w:pPr>
            <w:r>
              <w:rPr>
                <w:b/>
              </w:rPr>
              <w:t>ΤΗΛ.:</w:t>
            </w:r>
            <w:r>
              <w:rPr/>
              <w:t xml:space="preserve"> 2642 3 60444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:</w:t>
            </w:r>
            <w:r>
              <w:rPr/>
              <w:t xml:space="preserve">   2642 3 6041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Πληροφορίες: </w:t>
            </w:r>
            <w:r>
              <w:rPr/>
              <w:t xml:space="preserve">Αλπός Γεώργιος </w:t>
            </w:r>
          </w:p>
        </w:tc>
        <w:tc>
          <w:tcPr>
            <w:tcW w:w="4705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Αμφιλοχία       </w:t>
            </w:r>
            <w:r>
              <w:rPr>
                <w:b/>
                <w:szCs w:val="24"/>
                <w:lang w:val="en-US"/>
              </w:rPr>
              <w:t>30</w:t>
            </w:r>
            <w:r>
              <w:rPr>
                <w:b/>
                <w:szCs w:val="24"/>
              </w:rPr>
              <w:t>-1</w:t>
            </w:r>
            <w:r>
              <w:rPr>
                <w:b/>
                <w:szCs w:val="24"/>
                <w:lang w:val="en-US"/>
              </w:rPr>
              <w:t>1</w:t>
            </w:r>
            <w:r>
              <w:rPr>
                <w:b/>
                <w:szCs w:val="24"/>
              </w:rPr>
              <w:t>-201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Αριθ.  Πρωτ.     –  </w:t>
            </w:r>
            <w:r>
              <w:rPr>
                <w:b/>
                <w:lang w:val="en-US"/>
              </w:rPr>
              <w:t xml:space="preserve"> 16633</w:t>
            </w:r>
            <w:r>
              <w:rPr>
                <w:b/>
              </w:rPr>
              <w:t xml:space="preserve">    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Kάθε ενδιαφερόμενο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0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ΠΡΟΣΚΛΗΣΗ ΓΙΑ ΥΠΟΒΟΛΗ ΠΡΟΣΦΟΡΑΣ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Έχοντας υπόψη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Τις διατάξεις του Ν.3852/201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Τις διατάξεις του άρθρου 118 του Ν. 4412/201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Την αναγκαιότητα για την προμήθεια λιπασμάτων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Τον ΚΑ 30-6662.012 του προϋπολογισμού έτους 2017 και την ανάληψη πίστωσης για τη συγκεκριμένη προμήθεια υλικών για εργασίες επισκευής στέγης διάφορα δημοτικά κτίρια της Δ.Ε. Μενιδίου η οποία έχει εγκριθεί με την αριθμ. 120/28-8-2017απόφαση της ΟΕ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Παρακαλούμε όπως να μας υποβάλετε  μέχρι την Παρασκευή  1-12-2017και ώρα 12.00 μ.μ  την οικονομική προσφορά σας για τα παρακάτω είδη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4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253"/>
        <w:gridCol w:w="2275"/>
        <w:gridCol w:w="1887"/>
        <w:gridCol w:w="185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ο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αδα μετρηση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η μοναδα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απάνη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αμαρίνα γαλβανιλέ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ά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ίδε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αμαρίνα γαλβανιζέ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άμα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ά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κτρόδι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όφτης σιδήρο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ωνίες 40*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λά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5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θροισμ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3,5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ολλυλοποίηση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ύνολο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3,65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.Π.Α. 24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68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νικό Σύνολ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7,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Όσον αφορά τις προδιαγραφές των προϊόντων της προαναφερόμενης λίστας, θα είναι σύμφωνα με τις τεχνικές προδιαγραφές που έχουν εγκριθεί με την 552/2017 Απόφαση </w:t>
      </w:r>
    </w:p>
    <w:p>
      <w:pPr>
        <w:pStyle w:val="Normal"/>
        <w:jc w:val="center"/>
        <w:rPr/>
      </w:pPr>
      <w:r>
        <w:rPr/>
        <w:t xml:space="preserve">Γενικός Γραμματέα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Γεώργιος Αλπό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HelveticaUCPol">
    <w:altName w:val="Times New Roman"/>
    <w:charset w:val="a1"/>
    <w:family w:val="auto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1:00Z</dcterms:created>
  <dc:creator> </dc:creator>
  <dc:description/>
  <cp:keywords/>
  <dc:language>en-US</dc:language>
  <cp:lastModifiedBy> </cp:lastModifiedBy>
  <dcterms:modified xsi:type="dcterms:W3CDTF">2017-11-30T10:28:00Z</dcterms:modified>
  <cp:revision>3</cp:revision>
  <dc:subject/>
  <dc:title/>
</cp:coreProperties>
</file>