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ΤΜΗΜΑ ΤΕΧΝΙΚΩΝ ΕΡΓΩΝ ΚΑΙ ΣΥΝΤΗΡΗΣΗΣ ΥΠΟΔΟΜΩΝ </w:t>
            </w:r>
            <w:r>
              <w:rPr>
                <w:rFonts w:cs="MgHelveticaUCPol;Times New Roman" w:ascii="MgHelveticaUCPol;Times New Roman" w:hAnsi="MgHelveticaUCPol;Times New Roman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4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Αμφιλοχία       </w:t>
            </w:r>
            <w:r>
              <w:rPr>
                <w:b/>
                <w:szCs w:val="24"/>
                <w:lang w:val="en-US"/>
              </w:rPr>
              <w:t>30</w:t>
            </w:r>
            <w:r>
              <w:rPr>
                <w:b/>
                <w:szCs w:val="24"/>
              </w:rPr>
              <w:t>-1</w:t>
            </w: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-2016</w:t>
            </w:r>
          </w:p>
          <w:p>
            <w:pPr>
              <w:pStyle w:val="Normal"/>
              <w:rPr/>
            </w:pPr>
            <w:r>
              <w:rPr>
                <w:b/>
              </w:rPr>
              <w:t>Αριθ.  Πρωτ.     –  16632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Kάθε ενδιαφερόμενο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Την αναγκαιότητα για την προμήθεια λιπασμάτων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ον ΚΑ 15-7132.001 του προϋπολογισμού έτους 2017 και την ανάληψη πίστωσης για τη συγκεκριμένη προμήθεια υλικών για την περίφραξη δημοτικού γηπέδου Στάνου η οποία έχει εγκριθεί με την αριθμ. 175/24-10-2017απόφαση της ΟΕ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 μέχρι την Παρασκευή  1-12-2017και ώρα 12.00 μ.μ  την οικονομική προσφορά σας για τα παρακάτω είδη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03"/>
        <w:gridCol w:w="1941"/>
        <w:gridCol w:w="1617"/>
        <w:gridCol w:w="158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μετρηση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τητ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ιμη μοναδα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απάνη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ρμα γαλβανιζ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g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 1 ½΄΄ γαλβανιζε βαρεως τυπο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5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ωλήνα 3΄΄ γαλβανιζέ βαρέως τύπου΄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υρματόσχοινο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λήνα 2΄΄ γαλβανιζέ βαρέως τύπο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λειδιά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5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ιλοδοκός 80*80*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5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Μπάλες μεθακρυλικέ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αμαριν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ουκετ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ε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50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ΆΘΡΟΙΣΜΑ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8,75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ογγυ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ύνολ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09,68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.Π.Α. 24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0,32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ό Σύνολ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74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Όσον αφορά τις προδιαγραφές των προϊόντων της προαναφερόμενης λίστας, θα είναι σύμφωνα με τις τεχνικές προδιαγραφές που έχουν εγκριθεί με την 551/2017 Απόφαση Δημάρχου και πρόκειται να χρησιμοποιηθεί για την περίφραξη του δημοτικού γηπέδου Στάνο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Γενικός Γραμματέ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UCPol">
    <w:altName w:val="Times New Roman"/>
    <w:charset w:val="a1"/>
    <w:family w:val="auto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/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30:00Z</dcterms:created>
  <dc:creator>deya</dc:creator>
  <dc:description/>
  <cp:keywords/>
  <dc:language>en-US</dc:language>
  <cp:lastModifiedBy> </cp:lastModifiedBy>
  <cp:lastPrinted>2016-12-08T12:29:00Z</cp:lastPrinted>
  <dcterms:modified xsi:type="dcterms:W3CDTF">2017-11-30T10:27:00Z</dcterms:modified>
  <cp:revision>7</cp:revision>
  <dc:subject/>
  <dc:title>ΕΛΛΗΝΙΚΗ ΔΗΜΟΚΡΑΤΙΑ</dc:title>
</cp:coreProperties>
</file>