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358" w:hRule="atLeas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ΟΜΟΣ  ΑΙΤΩΛ/ΝΙΑΣ </w:t>
            </w:r>
          </w:p>
          <w:p>
            <w:pPr>
              <w:pStyle w:val="Normal"/>
              <w:rPr/>
            </w:pPr>
            <w:r>
              <w:rPr>
                <w:b/>
              </w:rPr>
              <w:t>ΔΗΜΟΣ  ΑΜΦΙΛΟΧ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ΤΕΧΝΙΚΩΝ ΥΠΗΡΕΣΙΩΝ &amp; ΠΕΡΙΒΑΛΛΟΝΤΟΣ</w:t>
            </w:r>
          </w:p>
          <w:p>
            <w:pPr>
              <w:pStyle w:val="Heading1"/>
              <w:rPr/>
            </w:pPr>
            <w:r>
              <w:rPr>
                <w:b/>
                <w:szCs w:val="24"/>
              </w:rPr>
              <w:t xml:space="preserve">ΤΜΗΜΑ ΤΕΧΝΙΚΩΝ ΕΡΓΩΝ ΚΑΙ ΣΥΝΤΗΡΗΣΗΣ ΥΠΟΔΟΜΩΝ </w:t>
            </w:r>
            <w:r>
              <w:rPr>
                <w:rFonts w:cs="MgHelveticaUCPol;Times New Roman" w:ascii="MgHelveticaUCPol;Times New Roman" w:hAnsi="MgHelveticaUCPol;Times New Roman"/>
                <w:b/>
                <w:szCs w:val="18"/>
              </w:rPr>
              <w:t xml:space="preserve"> </w:t>
            </w:r>
            <w:r>
              <w:rPr>
                <w:b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.:</w:t>
            </w:r>
            <w:r>
              <w:rPr/>
              <w:t xml:space="preserve"> 2642 3 6042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 xml:space="preserve">Αμφιλοχία      7/12/2017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ριθ.  Πρωτ.     –  17039               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/>
              <w:t>Κάθε ενδιαφερόμενο</w:t>
            </w:r>
          </w:p>
        </w:tc>
      </w:tr>
      <w:tr>
        <w:trPr>
          <w:trHeight w:val="451" w:hRule="atLeast"/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Την αναγκαιότητα για την προμήθεια ασφαλτικού υλικού για την  επούλωση  των  λακκουβών και την επισκευή οδοστρωμάτων   των  υπάρχουσων  οδών  στην  ∆Ε  ΑΜΦΙΛΟΧΙΑΣ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Τον ΚΑ 30-6662.004 του προϋπολογισμού έτους 2017 και την ΠΑΥ  778 η οποία έχει εγκριθεί με την αριθμ 175/24-10-2017 απόφαση της ΟΕ</w:t>
      </w:r>
    </w:p>
    <w:p>
      <w:pPr>
        <w:pStyle w:val="Normal"/>
        <w:jc w:val="both"/>
        <w:rPr/>
      </w:pPr>
      <w:r>
        <w:rPr>
          <w:b/>
        </w:rPr>
        <w:t>Παρακαλούμε όπως να μας υποβάλετε την οικονομική προσφορά σας για τα παρακάτω είδη μέχρι  8-12-2017  και ώρα 10 π.μ.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1"/>
        <w:gridCol w:w="1260"/>
        <w:gridCol w:w="1080"/>
        <w:gridCol w:w="126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/Α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Είδος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Μονάδα µέτρησης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Ποσότη-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Ενδεικτι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κή τιµ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Προσφερό- μενη τιμή προσφορά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∆</w:t>
            </w:r>
            <w:r>
              <w:rPr>
                <w:b/>
              </w:rPr>
              <w:t xml:space="preserve">απάνη Προσφορά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σφαλτικό υλικ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ΦΠΑ 24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Γενικό Σύνολ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ι τεχνικές προδιαγραφές του υλικού έχουν εγκριθεί με την αρίθμ. 515/2017 απόφαση Δημάρχου Αμφιλοχία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Ο Γενικός Γραμματέ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εώργιος Αλπός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HelveticaUCPol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1:00Z</dcterms:created>
  <dc:creator>deya</dc:creator>
  <dc:description/>
  <cp:keywords/>
  <dc:language>en-US</dc:language>
  <cp:lastModifiedBy> </cp:lastModifiedBy>
  <cp:lastPrinted>2016-04-22T09:27:00Z</cp:lastPrinted>
  <dcterms:modified xsi:type="dcterms:W3CDTF">2017-12-07T10:20:00Z</dcterms:modified>
  <cp:revision>3</cp:revision>
  <dc:subject/>
  <dc:title>ΕΛΛΗΝΙΚΗ ΔΗΜΟΚΡΑΤΙΑ</dc:title>
</cp:coreProperties>
</file>