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2422" w:hRule="exac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 ΑΜΦΙΛΟΧ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ΤΕΧΝΙΚΩΝ ΥΠΗΡΕΣΙΩΝ &amp; ΠΕΡΙΒΑΛΛΟΝΤΟΣ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</w:rPr>
              <w:t xml:space="preserve">ΤΜΗΜΑ ΠΕΡ/ΝΤΟΣ ΚΑΘΑΡΙΟΤΗΤΑΣ &amp; ΠΡΑΣΙΝΟΥ </w:t>
            </w:r>
            <w:r>
              <w:rPr>
                <w:rFonts w:cs="MgHelveticaUCPol;Times New Roman" w:ascii="MgHelveticaUCPol;Times New Roman" w:hAnsi="MgHelveticaUCPol;Times New Roman"/>
                <w:b/>
                <w:szCs w:val="18"/>
              </w:rPr>
              <w:t xml:space="preserve"> </w:t>
            </w:r>
            <w:r>
              <w:rPr>
                <w:b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.:</w:t>
            </w:r>
            <w:r>
              <w:rPr/>
              <w:t xml:space="preserve"> 2642 3 6042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Αμφιλοχία      </w:t>
            </w: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/201</w:t>
            </w:r>
            <w:r>
              <w:rPr>
                <w:b/>
                <w:szCs w:val="24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Αριθ.  Πρωτ.     –2116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άθε ενδιαφερόμεν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Την αναγκαιότητα για την προμήθεια κάδων απορριμμάτων  για την κάλυψη αναγκών της Υπηρεσίας Καθαριότητας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ον ΚΑ 20.7135.001 του προϋπολογισμού έτους 2017 και την ΠΑΥ 272/218 η οποία έχει εγκριθεί με την αριθμ 17/28-2-2018 απόφαση της Ο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αρακαλούμε όπως να μας υποβάλετε  μέχρι την Δευτέρα   12/03/2018 και ώρα 12.00 μ.μ  την οικονομική προσφορά σας για τα παρακάτω είδη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5"/>
        <w:gridCol w:w="1276"/>
        <w:gridCol w:w="1559"/>
        <w:gridCol w:w="1552"/>
        <w:gridCol w:w="1152"/>
      </w:tblGrid>
      <w:tr>
        <w:trPr>
          <w:trHeight w:val="7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ΔΟ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ΝΑΔΑ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ΤΗΤΑ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ΜΗ ΜΟΝΑΔΑΣ (€)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ΠΑΝΗ</w:t>
            </w:r>
          </w:p>
        </w:tc>
      </w:tr>
      <w:tr>
        <w:trPr>
          <w:trHeight w:val="571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αστικός τροχήλατος κάδος απορριμμάτων  χωρητικότητας 1.100 </w:t>
            </w:r>
            <w:r>
              <w:rPr>
                <w:b/>
                <w:sz w:val="22"/>
                <w:szCs w:val="22"/>
                <w:lang w:val="en-US"/>
              </w:rPr>
              <w:t>l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αστικός τροχήλατος κάδος απορριμμάτων  χωρητικότητας 660 </w:t>
            </w:r>
            <w:r>
              <w:rPr>
                <w:b/>
                <w:sz w:val="22"/>
                <w:szCs w:val="22"/>
                <w:lang w:val="en-US"/>
              </w:rPr>
              <w:t>l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7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αστικός τροχήλατος κάδος απορριμμάτων  χωρητικότητας 240 </w:t>
            </w:r>
            <w:r>
              <w:rPr>
                <w:b/>
                <w:sz w:val="22"/>
                <w:szCs w:val="22"/>
                <w:lang w:val="en-US"/>
              </w:rPr>
              <w:t>l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νολο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.Π.Α. 24%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λικό Σύνολο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Όσον αφορά τις προδιαγραφές των προϊόντων της προαναφερόμενης λίστας,  αυτές εγκρίθηκαν με την αρίθμ. 86/2018 απόφαση του Δημάρχου .( ΑΔΑ: Ω6ΚΑΩΨΞ-ΟΘ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Ο Γενικός Γραμματέ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Γεώργιος Αλπό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HelveticaUCPol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/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15:00Z</dcterms:created>
  <dc:creator>deya</dc:creator>
  <dc:description/>
  <cp:keywords/>
  <dc:language>en-US</dc:language>
  <cp:lastModifiedBy> </cp:lastModifiedBy>
  <cp:lastPrinted>2016-10-31T13:41:00Z</cp:lastPrinted>
  <dcterms:modified xsi:type="dcterms:W3CDTF">2018-03-07T12:28:00Z</dcterms:modified>
  <cp:revision>25</cp:revision>
  <dc:subject/>
  <dc:title>ΕΛΛΗΝΙΚΗ ΔΗΜΟΚΡΑΤΙΑ</dc:title>
</cp:coreProperties>
</file>