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</w:t>
        <w:tab/>
        <w:tab/>
        <w:t xml:space="preserve">Αμφιλοχία: </w:t>
      </w:r>
      <w:r>
        <w:rPr>
          <w:rFonts w:cs="Calibri" w:ascii="Calibri" w:hAnsi="Calibri"/>
          <w:b/>
          <w:sz w:val="22"/>
          <w:szCs w:val="22"/>
          <w:lang w:val="en-US"/>
        </w:rPr>
        <w:t>2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5</w:t>
      </w:r>
      <w:r>
        <w:rPr>
          <w:rFonts w:cs="Calibri" w:ascii="Calibri" w:hAnsi="Calibri"/>
          <w:b/>
          <w:sz w:val="22"/>
          <w:szCs w:val="22"/>
        </w:rPr>
        <w:t>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ΑΙΤΩΛ/ΝΙΑ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  <w:tab/>
        <w:tab/>
        <w:t xml:space="preserve"> Αριθ. Πρωτ. </w:t>
      </w:r>
      <w:r>
        <w:rPr>
          <w:rFonts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</w:rPr>
        <w:t>39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 ΑΜΦΙΛΟΧ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ΤΕΧΝΙΚΩΝ ΥΠΗΡΕΣΙΩΝ &amp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ΕΡΙΒΑΛΛΟΝΤΟΣ                                                       </w:t>
        <w:tab/>
        <w:tab/>
        <w:tab/>
        <w:tab/>
        <w:t xml:space="preserve"> ΠΡΟΣ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ΜΗΜΑ ΤΕΧΝΙΚΩΝ ΕΡΓΩΝ &amp;                             </w:t>
        <w:tab/>
        <w:tab/>
        <w:tab/>
        <w:t>Κάθε Ενδιαφερόμεν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ΗΡΗΣΗΣ ΥΠΟΔΟΜΩΝ  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Γ. Στρά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0500 Αμφιλοχί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 2642 3 604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642 360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Αλπό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ΠΡΟΣΚΛΗΣΗ ΓΙΑ ΥΠΟΒΟΛΗ ΠΡΟΣΦΟΡ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3852/20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Την αναγκαιότητα για την εκτέλεση της </w:t>
      </w:r>
      <w:r>
        <w:rPr>
          <w:rFonts w:cs="Calibri" w:ascii="Calibri" w:hAnsi="Calibri"/>
          <w:sz w:val="22"/>
          <w:szCs w:val="22"/>
          <w:u w:val="single"/>
        </w:rPr>
        <w:t xml:space="preserve">εργασίας συντήρηση αθλητικών υποδομών Δήμου Αμφιλοχίας ( Γήπεδα Μενιδίου και Φλωριάδας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εγκεκριμένη δαπάνη και ψηφισμένη πίστωση στον προϋπολογισμό 2018 </w:t>
      </w:r>
      <w:r>
        <w:rPr>
          <w:rFonts w:cs="Calibri" w:ascii="Calibri" w:hAnsi="Calibri"/>
          <w:b/>
          <w:sz w:val="22"/>
          <w:szCs w:val="22"/>
        </w:rPr>
        <w:t>ΚΑ 15-6262.004</w:t>
      </w:r>
      <w:r>
        <w:rPr>
          <w:rFonts w:cs="Calibri" w:ascii="Calibri" w:hAnsi="Calibri"/>
          <w:sz w:val="22"/>
          <w:szCs w:val="22"/>
        </w:rPr>
        <w:t xml:space="preserve"> «Συντήρηση αθλητικών υποδομών  Δήμου Αμφιλοχίας ( γήπεδα Μενιδίου και Φλωριάδας  » ποσού 14.000,00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όπως μας υποβάλλετε την οικονομική προσφορά σας για τις ακόλουθες εργασίες μέχρι την  Πέμπτη 3-5-2018 και ώρα 9.30 π .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7"/>
        <w:gridCol w:w="1080"/>
        <w:gridCol w:w="540"/>
        <w:gridCol w:w="720"/>
        <w:gridCol w:w="900"/>
        <w:gridCol w:w="1080"/>
        <w:gridCol w:w="981"/>
        <w:gridCol w:w="110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ργασ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ό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.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οσότητ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ανα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ήψ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τιμώ-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νη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€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η €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ύρεμα χλοοτάπητα με μικρό ελκυστήρα με χλοοκοτπική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ξάρτησ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.Τ4.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92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ισμός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Λίπανση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,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υλίνδρισμα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ιαγράμμιση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4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Άρδευση χλοοτάπητα με εκτοξευτήρες          ( αυτοματοποιημέν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5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86,4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90,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24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09,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ό Σύνολ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99,9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τις παραπάνω εργασίες έχουν συνταχθεί τεχνικές προδιαγραφές από το Τμήμα Τεχνικών Έργων και Συντήρησης Υποδομώ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τίθενται επίσης σε έντυπη μορφή στο Τμήμα Τεχνικών Έργων και Συντήρησης Υποδομών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Γενικός Γραμματέα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Αλπός Γεώργιος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 </dc:creator>
  <dc:description/>
  <cp:keywords/>
  <dc:language>en-US</dc:language>
  <cp:lastModifiedBy> </cp:lastModifiedBy>
  <cp:lastPrinted>2017-06-01T13:14:00Z</cp:lastPrinted>
  <dcterms:modified xsi:type="dcterms:W3CDTF">2018-05-02T10:13:00Z</dcterms:modified>
  <cp:revision>15</cp:revision>
  <dc:subject/>
  <dc:title>ΕΛΛΗΝΙΚΗ ΔΗΜΟΚΡΑΤΙΑ                                         Αμφιλοχία: 30-11-2016</dc:title>
</cp:coreProperties>
</file>