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- ΑΙΤΗ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 ΑΜΦΙΛΟΧ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  <w:t>Α) δεν έχω  καταδικαστεί για  κακούργημα  και  σε οποιαδήποτε  ποινή  για  κλοπή,  υπεξαίρεση  (κοινή  ή  στην  υπηρεσία),  απάτη,  εκβίαση, πλαστογραφία,  απιστία  δικηγόρου,  δωροδοκία,  καταπίεση  απιστία  περί  την  υπηρεσία,  παράβαση  καθήκοντος,  καθ΄ υποτροπή  συκοφαντική  δυσφήμιση,  καθώς  και  για οποιαδήποτε έγκλημα  κατά  της  γενετήσιας  ελευθερίας  ή έγκλημα  οικονομικής  εκμετάλλευσης  της  γενετήσιας  ζωής.</w:t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  <w:t>Β) δεν  είμαι υπόδικος</w:t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  <w:t>Γ)δεν  έχω  στερηθεί   λόγω  καταδίκης  τα  πολιτικά  μου  δικαιώματα</w:t>
      </w:r>
    </w:p>
    <w:p>
      <w:pPr>
        <w:pStyle w:val="TextBodyIndent"/>
        <w:ind w:left="0" w:right="484" w:hanging="0"/>
        <w:rPr/>
      </w:pPr>
      <w:r>
        <w:rPr>
          <w:szCs w:val="20"/>
        </w:rPr>
        <w:t>Δ)  δεν  τελώ  υπό  στερητική  δικαστική  συμπαράσταση  (πλήρη  ή μερική), υπό  επικουρική   δικαστική  συμπαράσταση  (πλήρη  ή  μερική)</w:t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  <w:t>Ε) δεν  έχω  απολυθεί  από  θέση  δημόσιας  υπηρεσίας  ή  ΟΤΑ  ή  άλλου  Νομικού  Προσώπου.</w:t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  <w:t>Ζ) Δεν  είμαι  υπόδικος και  δεν  έχω  παραπεμφθεί με  τελεσίδικο  βούλευμα ή κατ΄ άλλον  νόμιμο  τρόπο  (άρθρο  του ν. 4319/2013) για κακούργημα  ή  για  πλημμέλημα της  περ. α.</w:t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-      -2024…</w:t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  <w:t>ΣΤ) Δεν  έχω  τα  κωλύματα  των  άρθρων  5  και  6  του  ΠΔ  164/2004.</w:t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basedOn w:val="Style5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5:00Z</dcterms:created>
  <dc:creator>Administrator</dc:creator>
  <dc:description/>
  <cp:keywords/>
  <dc:language>en-US</dc:language>
  <cp:lastModifiedBy>Hewlett-Packard Company</cp:lastModifiedBy>
  <cp:lastPrinted>2020-03-19T11:32:00Z</cp:lastPrinted>
  <dcterms:modified xsi:type="dcterms:W3CDTF">2024-05-27T05:09:00Z</dcterms:modified>
  <cp:revision>17</cp:revision>
  <dc:subject/>
  <dc:title> </dc:title>
</cp:coreProperties>
</file>